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15, 39.18 Земельного Кодекса Российской Федерации от 25.10.2001 № 136-ФЗ Муниципальное образование Юрюзанское городское поселение информирует о возможном предоставлении земельного участка для индивидуального жилищного строи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433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/квартал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10:0205001:36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Челябинская область, Катав-Ивановский р-н, г. Юрюзань,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 д. Первуха, ул. Полевая, земельный участок 19.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Тип зоны: Запретная зона при военном скла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зон с особыми условиями использования территорий военных объектов Вооруженных Сил Российской Федерации" от 09.09.2021 № 837 выдан: Министерство обороны Российской Федерации; постановление "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" от 05.05.2014 № 405 выдан: Правительство Российской Федерации; Содержание ограничения (обременения): В соответствии с п. 12 Положения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становлении запретных и иных зон с особыми условиями использования земель для обеспечения функционирования во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бъектов Вооруженных Сил Российской Федерации, других войск, воинских формирований и органов, выполняющих задачи в области обороны страны, утвержденного постановлением Правительства Российской Федерации от 05.05.2014 № 405: на территории запретной зоны запрещается строительство объектов капитального строительства производственного, социально-бытового и иного назначения, а также проведение ландшафтно-реабилитационных, рекреационных и иных работ, создающих угрозу безопасности военного объекта и сохранности находящегося на нем имущества; в пределах запретной зоны не допускается устройство стрельбищ и тиров, стрельба из всех видов оружия, а также использование взрывных устройств и пиротехнических средств; использование расположенных в границах запретной зоны водных объектов и воздушного пространства над ней регулируется нормами водного и воздушного законодательства Российской Федерации.; Реестр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омер границы: 74:00-6.1083; Вид объекта реестра границ: Зона с особыми условиями использования территории; Вид зоны по документу: Запретная зона; Тип зоны: Запретная зона при военном складе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опубликования и размещения извещения о возможном предоставлении земельного участка на официальном сайте администрации Юрюза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yu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на право заключения договора аренды или договора купли-продажи  земельного участка подается заинтересованным лицом лично или через своего полномочного представителя посредством Единого Портала Государственных Услуг,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514725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 (до 12.00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yuz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83514725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9:00Z</dcterms:created>
  <dc:creator>Юля ОУИЗО</dc:creator>
  <dc:description/>
  <cp:keywords/>
  <dc:language>en-US</dc:language>
  <cp:lastModifiedBy>Юля ОУИЗО</cp:lastModifiedBy>
  <cp:lastPrinted>2023-12-21T15:55:00Z</cp:lastPrinted>
  <dcterms:modified xsi:type="dcterms:W3CDTF">2025-04-16T05:34:00Z</dcterms:modified>
  <cp:revision>43</cp:revision>
  <dc:subject/>
  <dc:title/>
</cp:coreProperties>
</file>